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-307975</wp:posOffset>
                </wp:positionV>
                <wp:extent cx="904875" cy="691515"/>
                <wp:effectExtent l="36830" t="3937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691560"/>
                          <a:chOff x="0" y="0"/>
                          <a:chExt cx="90504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960" y="59760"/>
                            <a:ext cx="5886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05040" cy="69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Banks Road Infant and Nursery Schoo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-24.25pt;width:71.25pt;height:54.45pt" coordorigin="254,-485" coordsize="1425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;top:-391;width:926;height: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54;top:-485;width:1424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Banks Road Infant and Nursery School</w:t>
                        </w:r>
                      </w:p>
                    </w:txbxContent>
                  </v:textbox>
                  <v:path textpathok="t"/>
                  <v:textpath on="t" fitshape="t" string="Banks Road Infant and Nursery School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  <w:t xml:space="preserve">PERSON SPECIFICATION –  TEACHING ASSISTANT (1:1 support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tbl>
      <w:tblPr>
        <w:tblW w:w="10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482"/>
        <w:gridCol w:w="3322"/>
      </w:tblGrid>
      <w:tr>
        <w:trPr>
          <w:trHeight w:val="2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sent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rable</w:t>
            </w:r>
          </w:p>
        </w:tc>
      </w:tr>
      <w:tr>
        <w:trPr>
          <w:trHeight w:val="11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evant Experience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>A minimum of two years’ experience of working with children (either paid or unpaid capacity) preferably in an education setting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nderstanding of relevant policies/codes of practice and awareness of relevant legisla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Experience of working with young people with Special Educational Need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Previous Classroom Assistant (or similar role) experience </w:t>
            </w:r>
          </w:p>
        </w:tc>
      </w:tr>
      <w:tr>
        <w:trPr>
          <w:trHeight w:val="9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fications/training/ educatio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NVQ level 1/2 or 3 qualification in </w:t>
            </w:r>
            <w:r>
              <w:rPr>
                <w:rFonts w:cs="Calibri"/>
                <w:lang w:eastAsia="en-GB"/>
              </w:rPr>
              <w:t>Early Years and Child Care or equivalent</w:t>
            </w:r>
            <w:r>
              <w:rPr>
                <w:rFonts w:cs="Calibri"/>
              </w:rPr>
              <w:t xml:space="preserve"> Qualified statu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A good standard of education particularly in English and Mathematic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Willing to undertake Professional Development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GSCE, (or equivalent) in English and Maths</w:t>
            </w:r>
          </w:p>
        </w:tc>
      </w:tr>
      <w:tr>
        <w:trPr>
          <w:trHeight w:val="37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ills and abilities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Ability to provide engaging 1:1 suppor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The ability to communicate effectively -both verbally and in writing  and to use language and other communication skills that students can understand and relate to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The ability to respond calmly and constructively when dealing with students with SE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Ability to manage time effectively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>The ability to seek advice and assistance to meet children’s need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Willingness to maintain confidentiality on all school matter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A willingness to engage in professional development opportuniti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Ability</w:t>
            </w:r>
            <w:r>
              <w:rPr>
                <w:rFonts w:cs="Calibri"/>
              </w:rPr>
              <w:t xml:space="preserve"> to maintain effective record kee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Ability to demonstrate active listening skil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Ability to liaise with other agencies and parent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Understanding of Personal Care and First Aid procedures.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ral and specific knowledge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To have an understanding of Special Educational Need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ability to learn and use a range of strategies to deal with classroom and individual behaviou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An understanding of and commitment to equality of opportunity in day-to-day working practic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The ability to work  as part of a tea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Awareness of literacy development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</w:rPr>
              <w:t>Experience of using Information Technology to support children in the classroo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feguardi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A commitment to safeguarding  and promoting the welfare of children, young people and vulnerable adul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Be willing to familiarise yourself with school policies and procedures in relation to safeguarding and/or child protec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ersonal qualitie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mpathy with children facing barriers to their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nthusiasm and positive attitu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ability to sustain a high level of work outp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lexibility and adap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bility to work calmly and with patienc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hows initi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A sense of humou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  <w:lang w:val="en-GB" w:eastAsia="en-GB"/>
        </w:rPr>
        <w:t>The person specification includes the responsibilities and duties outlined above and also those expected of TAs at level 2</w:t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8080</wp:posOffset>
              </wp:positionH>
              <wp:positionV relativeFrom="paragraph">
                <wp:posOffset>-205740</wp:posOffset>
              </wp:positionV>
              <wp:extent cx="967105" cy="706120"/>
              <wp:effectExtent l="40005" t="33020" r="406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6960" cy="705960"/>
                        <a:chOff x="0" y="0"/>
                        <a:chExt cx="966960" cy="705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8680" y="60840"/>
                          <a:ext cx="6285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96696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Banks Road Infant and Nurse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0.4pt;margin-top:-16.2pt;width:76.15pt;height:55.6pt" coordorigin="13808,-324" coordsize="1523,1112">
              <v:shape id="shape_0" stroked="f" o:allowincell="f" style="position:absolute;left:14042;top:-228;width:989;height:9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black" stroked="t" o:allowincell="f" style="position:absolute;left:13808;top:-324;width:1522;height:111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Banks Road Infant and Nursery School</w:t>
                      </w:r>
                    </w:p>
                  </w:txbxContent>
                </v:textbox>
                <v:path textpathok="t"/>
                <v:textpath on="t" fitshape="t" string="Banks Road Infant and Nursery Schoo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b/>
        <w:u w:val="single"/>
      </w:rPr>
      <w:t>BANKS ROAD INFANT AND NURSERY SCHOOL</w:t>
    </w:r>
    <w:r>
      <w:rPr>
        <w:rFonts w:cs="Calibri" w:ascii="Calibri" w:hAnsi="Calibri"/>
        <w:u w:val="single"/>
      </w:rPr>
      <w:t xml:space="preserve">  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“</w:t>
    </w:r>
    <w:r>
      <w:rPr>
        <w:rFonts w:cs="Calibri" w:ascii="Calibri" w:hAnsi="Calibri"/>
        <w:b/>
      </w:rPr>
      <w:t>A Home for Learning, Laughing, Caring and Trying”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5:00Z</dcterms:created>
  <dc:creator>Lyn Merryweather</dc:creator>
  <dc:description/>
  <cp:keywords/>
  <dc:language>en-US</dc:language>
  <cp:lastModifiedBy>C Clemens</cp:lastModifiedBy>
  <cp:lastPrinted>2014-03-27T15:16:00Z</cp:lastPrinted>
  <dcterms:modified xsi:type="dcterms:W3CDTF">2022-11-22T12:53:00Z</dcterms:modified>
  <cp:revision>3</cp:revision>
  <dc:subject/>
  <dc:title>BANKS ROAD INFANT AND NURSERY SCHOOL</dc:title>
</cp:coreProperties>
</file>